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/……….../ 201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ROSIELNEJ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czerwca 2015 r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do przedstawienia opinii </w:t>
        <w:br/>
        <w:t>o zgłoszonych kandydatach na ławników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5 ustawy z dnia 8 marca 1990 r. o samorządzie gminnym (Dz. U. z 2013 r. poz. 594 z późn. zm.) w związku z art. 163 § 2 ustawy z dnia </w:t>
        <w:br/>
        <w:t>27 lipca 2001 r. Prawo o ustroju sądów powszechnych (Dz. U. z 2015 r. poz. 133 z późn. zm.) uchwala się, co następuj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Powołuje się zespół w składzi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pa Dariusz</w:t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pa Roman</w:t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art Jan</w:t>
      </w:r>
    </w:p>
    <w:p>
      <w:pPr>
        <w:pStyle w:val="Normal"/>
        <w:numPr>
          <w:ilvl w:val="0"/>
          <w:numId w:val="1"/>
        </w:numPr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ska Beat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Zadaniem zespołu jest przedstawienie opinii Radzie Gminy w Jasienicy Rosielnej </w:t>
        <w:br/>
        <w:t>o zgłoszonych kandydatach na ławników do sądów powszechnych na kadencję 2016 – 201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8:00Z</dcterms:created>
  <dc:creator>LENOVO USER</dc:creator>
  <dc:description/>
  <cp:keywords/>
  <dc:language>en-US</dc:language>
  <cp:lastModifiedBy>LENOVO USER</cp:lastModifiedBy>
  <cp:lastPrinted>2015-06-24T07:48:00Z</cp:lastPrinted>
  <dcterms:modified xsi:type="dcterms:W3CDTF">2015-06-24T05:49:00Z</dcterms:modified>
  <cp:revision>10</cp:revision>
  <dc:subject/>
  <dc:title/>
</cp:coreProperties>
</file>